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34</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Sosyal Hizmetler Dairesi Başkanlığı'nın 31/12/2014 tarih ve 51161856-99/7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sz w:val="24"/>
          <w:szCs w:val="24"/>
        </w:rPr>
        <w:tab/>
      </w:r>
      <w:r>
        <w:rPr>
          <w:bCs/>
          <w:sz w:val="24"/>
          <w:szCs w:val="24"/>
        </w:rPr>
        <w:t xml:space="preserve">Türkiye Kızılay Derneği Silifke Şube Başkanlığı’nın 30/12/2014 tarih ve 17067 sayılı </w:t>
      </w:r>
    </w:p>
    <w:p>
      <w:pPr>
        <w:pStyle w:val="Normal"/>
        <w:jc w:val="both"/>
        <w:rPr/>
      </w:pPr>
      <w:r>
        <w:rPr>
          <w:bCs/>
          <w:sz w:val="24"/>
          <w:szCs w:val="24"/>
        </w:rPr>
        <w:t xml:space="preserve">yazısında “On yıldır sadece ramazan aylarında yapmakta olduğumuz aşevi hizmetimiz 2013 ramazan ayından bu tarafa kendi binamızda ve yılın on iki ayında devam etmektedir. Aşevimiz ramazan aylarında günlük bin kişilik olarak hizmet vermektedir. Gönlümüz aşevi hizmetlerinin daha çok sayıda insana ulaştırılmasını arzulamaktadır. Aşevi hizmetinin uzun süreli yürütülebilmesi yerel bağışçı ve kurumsal destekçilerle mümkün olacaktır. Şube imkanlarımız uzun vadede tek başına aşevi işletebilecek bütçe imkanlarına sahip değildir. Belediye Başkanlığınızın Mersin’i Birlikte Yönetelim yaklaşımıyla 5393 sayılı Belediye Kanunu’nun 14. maddesinin 1. fıkrasının (b) bendi ve 60. maddesinin 1.fıkrasının (i) bendi hükümleri çerçevesinde kurumunuzla işbirliği yapmak istemektedir. </w:t>
      </w:r>
    </w:p>
    <w:p>
      <w:pPr>
        <w:pStyle w:val="Normal"/>
        <w:jc w:val="both"/>
        <w:rPr>
          <w:bCs/>
          <w:sz w:val="24"/>
          <w:szCs w:val="24"/>
        </w:rPr>
      </w:pPr>
      <w:r>
        <w:rPr>
          <w:bCs/>
          <w:sz w:val="24"/>
          <w:szCs w:val="24"/>
        </w:rPr>
        <w:t>Bu amaçla ekli taslağın değerlendirilerek işbirliği anlaşması yapılması ve aşevimizde çalışan bir personelimizin ücretinin Belediye Başkanlığınca karşılanmasını talep etmekteyiz.” denilmektedir.</w:t>
      </w:r>
    </w:p>
    <w:p>
      <w:pPr>
        <w:pStyle w:val="Normal"/>
        <w:jc w:val="both"/>
        <w:rPr>
          <w:bCs/>
          <w:sz w:val="24"/>
          <w:szCs w:val="24"/>
        </w:rPr>
      </w:pPr>
      <w:r>
        <w:rPr>
          <w:bCs/>
          <w:sz w:val="24"/>
          <w:szCs w:val="24"/>
        </w:rPr>
        <w:tab/>
      </w:r>
    </w:p>
    <w:p>
      <w:pPr>
        <w:pStyle w:val="Normal"/>
        <w:jc w:val="both"/>
        <w:rPr>
          <w:sz w:val="24"/>
          <w:szCs w:val="24"/>
        </w:rPr>
      </w:pPr>
      <w:r>
        <w:rPr>
          <w:bCs/>
          <w:sz w:val="24"/>
          <w:szCs w:val="24"/>
        </w:rPr>
        <w:tab/>
        <w:t xml:space="preserve">Yukarıda sözü edilen hususların Türkiye Kızılay Derneği Silifke Şube Başkanlığı ve Belediyemiz işbirliği ile gerçekleştirilmesi ve bu hususta Mersin Büyükşehir Belediye Başkanı Burhanettin KOCAMAZ’a yetki verilmesi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7:00Z</dcterms:created>
  <dc:creator>user</dc:creator>
  <dc:description/>
  <cp:keywords/>
  <dc:language>en-US</dc:language>
  <cp:lastModifiedBy>Aidata</cp:lastModifiedBy>
  <cp:lastPrinted>2015-01-12T19:14:00Z</cp:lastPrinted>
  <dcterms:modified xsi:type="dcterms:W3CDTF">2015-01-12T17:14:00Z</dcterms:modified>
  <cp:revision>4</cp:revision>
  <dc:subject/>
  <dc:title/>
</cp:coreProperties>
</file>